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БЕРЕЗНЯГ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От 23 декабря 2020г.        с.Березняговка                                    </w:t>
      </w:r>
      <w:r>
        <w:rPr>
          <w:b/>
        </w:rPr>
        <w:t>№ 4</w:t>
      </w:r>
      <w:r>
        <w:rPr>
          <w:b/>
          <w:lang w:val="en-US"/>
        </w:rPr>
        <w:t>/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 бюджете сельского поселения Березняговский сельсовет Усманского муниципального района Липецкой области Российской Федерации на 2021год </w:t>
      </w: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бюджет сельского поселения Березняговский сельсовет Усманского муниципального района Липецкой области Российской Федерации на 2021год и на плановый период 2022 и 2023 годов, представленный администрацией  сельского поселения Березняговский сельсовет и учитывая решение депутатской комиссии по экономике, бюджету, местным налогам и сборам и по социальным вопросам, Совет депутатов сельского поселения Березняговский сельсовет Усманского муниципального района Липец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</w:t>
      </w:r>
      <w:r>
        <w:rPr/>
        <w:t>1. Принять бюджет сельского поселения Березняговский сельсовет Усмансского муниципального района Липецкой области Российской Федерации 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Направить данный бюджет в соответствии со ст.43 Устава сельского поселения Березняговский сельсовет Усманского муниципального района Липецкой области Российской Федерации главе сельского поселения Березняг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Настоящее решение вступает в силу с 01.01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Березняговск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ельсовет:                                                                         </w:t>
      </w:r>
      <w:bookmarkEnd w:id="0"/>
      <w:bookmarkEnd w:id="1"/>
      <w:r>
        <w:rPr/>
        <w:t>С.Ю.Баб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5:00Z</dcterms:created>
  <dc:creator>SamLab.ws</dc:creator>
  <dc:description/>
  <cp:keywords/>
  <dc:language>en-US</dc:language>
  <cp:lastModifiedBy>User</cp:lastModifiedBy>
  <cp:lastPrinted>2019-12-24T14:36:00Z</cp:lastPrinted>
  <dcterms:modified xsi:type="dcterms:W3CDTF">2020-12-22T10:22:00Z</dcterms:modified>
  <cp:revision>42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