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сманского района выявила нарушения законодательства в сфере недро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Усманского района с привлечением специалистов управления экологии и природных ресурсов была проведена проверка исполнения законодательства в области охраны окружающей среды и природо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выявлен нарушитель ООО «АГРОСПЕЦСТРОЙ», которое добывало суглинок с нарушением условий лицензии. За совершенное правонарушение юридическое лицо привлечено к ответственности в виде штрафа в размере 3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1:00Z</dcterms:created>
  <dc:creator>user</dc:creator>
  <dc:description/>
  <cp:keywords/>
  <dc:language>en-US</dc:language>
  <cp:lastModifiedBy>user</cp:lastModifiedBy>
  <dcterms:modified xsi:type="dcterms:W3CDTF">2020-08-26T14:21:00Z</dcterms:modified>
  <cp:revision>2</cp:revision>
  <dc:subject/>
  <dc:title>Прокуратурой Усманского района приняты к восстановлению жилищных прав</dc:title>
</cp:coreProperties>
</file>