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 некоторых вопросах регулирования банкротства гражд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Федеральный закон от 31.07.2020 № 289-ФЗ"О внесении изменений в Федеральный закон "О несостоятельности (банкротстве)" и отдельные законодательные акты Российской Федерации в части внесудебного банкротства гражданин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м нормативным актом устанавливается порядок признания гражданина банкротом во внесудебном порядке на основании заявления, поданного им в многофункциональный центр предоставления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 дня включения многофункциональным центром предоставления государственных и муниципальных услуг сведений о возбуждении процедуры внесудебного банкротства гражданина в Единый федеральный реестр сведений о банкротстве вводится мораторий на удовлетворение требований кредиторов, за исключением требований кредиторов, не указанных в заявлении о признании гражданина банкротом во внесудебном порядке, и некоторых други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озбуждения процедуры внесудебного банкротства гражданин должен соответствовать следующим услов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й размер его денежных обязательств и обязанностей по уплате обязательных платежей составляет от 50 тысяч рублей до 500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его окончено исполнительное производство в связи с отсутствием имущества, на которое может быть обращено взыск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казанным Федеральным законом уточняется содержание отчёта о результатах проведения процедуры, применявшейся в деле о банкротстве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8.20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Усма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09:00Z</dcterms:created>
  <dc:creator>user</dc:creator>
  <dc:description/>
  <cp:keywords/>
  <dc:language>en-US</dc:language>
  <cp:lastModifiedBy>user</cp:lastModifiedBy>
  <dcterms:modified xsi:type="dcterms:W3CDTF">2020-08-26T14:14:00Z</dcterms:modified>
  <cp:revision>3</cp:revision>
  <dc:subject/>
  <dc:title>Прокуратурой Усманского района приняты к восстановлению жилищных прав</dc:title>
</cp:coreProperties>
</file>