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рудовой кодекс РФ в части ежегодной диспансер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31.07.2020 № 261-ФЗ «О внесении изменений в статью 1851 Трудового кодекса Российской Федерации» установлено, что теперь у работников старше 40 лет на один оплачиваемый выходной в году будет больше, но использовать его можно только на прохождение диспансер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шеуказанные изменения вступили в силу 11 августа 2020 года. Работодатель будет обязан каждый год на один день отпускать своих сотрудников, которым исполнилось 40 лет, на медицинское обследование в поликлинику. Средний заработок и должность за ними в день отгула сохраняются. Подтвердить, что выходной был потрачен на диспансеризацию, работники смогут справкой, которую возьмут у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она потребуется только в том случае, если необходимость ее представления прописана в локальном нормативном акте организации, например - коллективном догов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 обоснованно полагает, что эти законодательные изменения будут стимулировать граждан регулярнее посещать врачей, и это в свою очередь позволит выявлять на более ранней стадии хронические или другие опасные заболевания у граждан и, соответственно, предупреждать их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8.20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Усма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07:00Z</dcterms:created>
  <dc:creator>user</dc:creator>
  <dc:description/>
  <cp:keywords/>
  <dc:language>en-US</dc:language>
  <cp:lastModifiedBy>user</cp:lastModifiedBy>
  <dcterms:modified xsi:type="dcterms:W3CDTF">2020-08-26T14:14:00Z</dcterms:modified>
  <cp:revision>3</cp:revision>
  <dc:subject/>
  <dc:title>Прокуратурой Усманского района приняты к восстановлению жилищных прав</dc:title>
</cp:coreProperties>
</file>