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Об уголовной ответственности за грубое нарушение установленной обязанности сообщать о факте пребывания в стране с неблагоприятной санитарно-эпидемиологической обстановкой.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грубое нарушение установленной обязанности сообщать на горячую линию, организованную в субъекте РФ, о факте пребывания в стране с неблагоприятной санитарно-эпидемиологической обстановкой в период угрозы распространения новой коронавирусной инфекции, возможно наступление уголовной ответственности по ст.237 Уголовного кодекса РФ за сокрытие информации об обстоятельствах, создающих опасность для жизни или здоровь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данного преступления - информация о событиях, фактах или явлениях, создающих опасность для здоровья людей либо для окружающей среды. Открытость такой информации гарантируется Конституцией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4 ст. 8 Федерального закона от 27.07.2006 № 149-ФЗ «Об информации, информационных технологиях и о защите информации» запрещается относить к информации с ограниченным доступом документы, содержащие информацию о чрезвычайных ситуациях, экологическую, метеорологическую, санитарно-эпидемиологическую и другую информацию, необходимую для обеспечения безопасного функционирования населенных пунктов, производственных объектов, безопасности граждан и населения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такой информации означает обязанность государственных органов, должностных лиц, организаций и учреждений предоставлять ее населению в полном и достовер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ктивная сторона этого преступления может выражаться как в действиях (например, сообщении недостоверных сведений, искажении информации для населения), так и в бездействии, т.е. несообщении информации населению или органам и организациям, уполномоченным на принятие мер по устранению такой 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предусмотренное ст.237 Уголовного кодекса РФ считается оконченным с момента бездействия (сокрытия информации) или действия (ее искажения) виновного, независимо от того, поступила ли адресатам эта информация из других источников и была ли устранена грозящая опас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преступления характеризуется прямым умыслом: виновный осознает, что скрывает от населения или уполномоченных органов информацию о событиях, фактах или явлениях, создающих опасность для жизни или здоровья людей либо для окружающей среды, или искажает ее содержание при предоставлении населению или органам, уполномоченным принимать меры по устранению грозящей опасности, и желает скрыть или исказить соответствующую информацию.</w:t>
        <w:br/>
        <w:t>Субъект преступления - лицо, достигшее возраста 16 лет, обязанное обеспечивать население и органы, уполномоченные на принятие мер по устранению опасности, информацией о событиях, фактах или явлениях, создающих опасность для жизни или здоровья людей или для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квалифицирующих признаков, усиливающих ответственность, выступаю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совершение преступления лицом, занимающим государственную должность РФ, государственную должность субъекта РФ (см. примечания 2 и 3 к ст. 285 УК), а равно главой органа местного само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 результате совершенного преступления вреда здоровью человека, при чем любой тяжести или иных тяжких последствий, например, существенное нарушение экологической безопасности, крупные материальные затраты, связанные с устранением вреда, нарушение нормального жизнеобеспечения населения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анкция за совершение преступления по ст.237 Уголовного кодекса РФ - лишение свободы на срок до 5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Усм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44" w:firstLine="284"/>
      <w:jc w:val="both"/>
    </w:pPr>
    <w:rPr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59:00Z</dcterms:created>
  <dc:creator>PUMP</dc:creator>
  <dc:description/>
  <cp:keywords/>
  <dc:language>en-US</dc:language>
  <cp:lastModifiedBy>user</cp:lastModifiedBy>
  <dcterms:modified xsi:type="dcterms:W3CDTF">2020-03-28T08:00:00Z</dcterms:modified>
  <cp:revision>3</cp:revision>
  <dc:subject/>
  <dc:title>                                                                                 Главному редактору</dc:title>
</cp:coreProperties>
</file>