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окуратурой Усманского района приняты к восстановлению жилищных прав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риоритетных направлений деятельности органов прокуратуры является обеспечение жилищных прав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Усманского района проведена проверка соблюдения требований закона по обращению 21-летней жительницы г. Усмань, которая относится к категории лиц из числа детей, оставшихся без попечения родителей,</w:t>
      </w:r>
      <w:r>
        <w:rPr/>
        <w:t xml:space="preserve"> </w:t>
      </w:r>
      <w:r>
        <w:rPr>
          <w:sz w:val="28"/>
          <w:szCs w:val="28"/>
        </w:rPr>
        <w:t>по вопросу оказания ей помощи в реализации мер социальных поддержки в части внеочередного улучшения жилищных условий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6 №159-ФЗ "О дополнительных гарантиях по социальной поддержке детей-сирот и детей, оставшихся без попечения родителей", лица из числа детей-сирот и детей, оставшихся без попечения родителей, органом исполнительной власти по месту их проживания однократно безвозмездно предоставляется благоустроенное из специализированного жилищного фонда по договорам найма специализированных жилых помещений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орган исполнительной власти формирует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обеспечение жилыми помещениями сохраняется за указанными лицами до фактического обеспечения их жилыми помещениями.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Как установлено в ходе проверки, заявительница в возрасте 9 лет осталась без попечения родителей, поскольку ее мать умерла, а отец лишен родительских прав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за ребенком не закрепляло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установлено, что на основании постановления администрации муниципального образования в 2012 году заявительница была поставлена на жилищный учет, однако</w:t>
      </w:r>
      <w:r>
        <w:rPr/>
        <w:t xml:space="preserve"> </w:t>
      </w:r>
      <w:r>
        <w:rPr>
          <w:sz w:val="28"/>
          <w:szCs w:val="28"/>
        </w:rPr>
        <w:t>до настоящего времени жилое помещение ей не предоставлено, в связи с чем она была вынуждена обратиться за помощью к прокур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рки прокуратура Усманского района обратилась в интересах в суд в интересах лица, оставшегося без попечения родителей, с требованием обязать Управление жилищно-коммунального хозяйства области предоставить благоустроенное жилое помещение специализированного жилищного фонда по договору найма жилой площадью не ниже установленных социальных норм, соответствующее санитарно-техническим требованиям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суда требования прокурора удовлетворены в полном объеме. Исполнение решения суда контролировалось прокуратурой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во исполнение решения суда девушке предоставлена благоустроенная квартира в г. Липец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08.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Усманского райо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01:00Z</dcterms:created>
  <dc:creator>user</dc:creator>
  <dc:description/>
  <cp:keywords/>
  <dc:language>en-US</dc:language>
  <cp:lastModifiedBy>user</cp:lastModifiedBy>
  <dcterms:modified xsi:type="dcterms:W3CDTF">2020-08-26T14:15:00Z</dcterms:modified>
  <cp:revision>3</cp:revision>
  <dc:subject/>
  <dc:title>Прокуратурой Усманского района приняты к восстановлению жилищных прав</dc:title>
</cp:coreProperties>
</file>